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9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 AND RECREATION TO EXECUTE A CONSERVATION AGREEMENT WITH THE TRUST FOR PUBLIC LAND IN AN AMOUNT NOT TO EXCEED ONE HUNDRED THOUSAND DOLLARS ($100,000.00), TO BE PAID IN FOUR QUARTERLY INSTALLMENTS OF TWENTY-FIVE THOUSAND DOLLARS ($25,000.00) EACH, RELATIVE TO THE CHATTANOOGA GREENWAYS PROGRAM, FOR A TERM BEGINNING JULY 1, 2007 THROUGH JUNE 30, 20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 and Recreation be and is hereby authorized to execute a Conservation Agreement with the Trust for Public Land in an amount not to exceed $100,000.00, to be paid in four quarterly installments of $25,000.00 each, relative to the Chattanooga Greenways Program, for a term beginning July 1, 2007 through June 30, 20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24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51:00Z</dcterms:created>
  <dc:creator>Pam Manis</dc:creator>
  <dc:description/>
  <cp:keywords/>
  <dc:language>en-US</dc:language>
  <cp:lastModifiedBy>Angela Davis</cp:lastModifiedBy>
  <cp:lastPrinted>2007-07-12T16:38:00Z</cp:lastPrinted>
  <dcterms:modified xsi:type="dcterms:W3CDTF">2007-08-29T17:20:00Z</dcterms:modified>
  <cp:revision>4</cp:revision>
  <dc:subject/>
  <dc:title/>
</cp:coreProperties>
</file>